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aps/>
        </w:rPr>
        <w:t>Ord 4-12a Model besluit vrijstelling werkzaamheden (geDeelTELIJK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nr</w:t>
      </w:r>
    </w:p>
    <w:p>
      <w:pPr>
        <w:pStyle w:val="Normal"/>
        <w:rPr/>
      </w:pPr>
      <w:r>
        <w:rPr/>
        <w:t>Onderwerp: vrijstelling van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it ex Ordinantie 4-12a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kennis genomen van de spanningen die zijn gerezen in de …. gemeente/kerk te …. met betrekking tot het functioneren van ouderling (-kerkrentmeester) / diaken. 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hierover overleg gevoerd met de kerkenraad en de ambtsdrager in kwestie, alsmede met het regionale college voor de visitatie, (indien van toepassing tevens in overleg met de evangelisch-lutherse synod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eeft beslot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 bepalen dat de heer/mevrouw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ch zal onthouden van de volgende ambtswerkzaamheden 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urende een periode van ……. met ingang van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, preses</w:t>
        <w:tab/>
        <w:tab/>
        <w:tab/>
        <w:tab/>
        <w:t>…, sc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schrift aan:</w:t>
      </w:r>
    </w:p>
    <w:p>
      <w:pPr>
        <w:pStyle w:val="Normal"/>
        <w:numPr>
          <w:ilvl w:val="0"/>
          <w:numId w:val="1"/>
        </w:numPr>
        <w:rPr/>
      </w:pPr>
      <w:r>
        <w:rPr/>
        <w:t>De kerkenraad</w:t>
      </w:r>
    </w:p>
    <w:p>
      <w:pPr>
        <w:pStyle w:val="Normal"/>
        <w:numPr>
          <w:ilvl w:val="0"/>
          <w:numId w:val="1"/>
        </w:numPr>
        <w:rPr/>
      </w:pPr>
      <w:r>
        <w:rPr/>
        <w:t>Steunpunt Dienstenorganisatie (t.b.v. het Regionaal College voor de Visitat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10:00Z</dcterms:created>
  <dc:creator>jvbeelen</dc:creator>
  <dc:description/>
  <cp:keywords/>
  <dc:language>en-US</dc:language>
  <cp:lastModifiedBy>J. van Beelen</cp:lastModifiedBy>
  <dcterms:modified xsi:type="dcterms:W3CDTF">2013-02-01T21:20:00Z</dcterms:modified>
  <cp:revision>3</cp:revision>
  <dc:subject/>
  <dc:title>Ordinantie 3-19-1 model vrijstelling werkzaamheden (gehe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